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514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4 августа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депутатов Думы Каменского городского округа Лисициной Г.Т., Соломеина В.Н., Лагутина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ов Думы Каменского городского округа от Покровского пятимандатного избирательного округа № 2 Лисициной Г.Т., Соломеина В.Н., Лагутина Г.В. руководствуясь статьей 45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Признать депутатским запросом обращение депутатов Думы Каменского городского округа от  Покровского пятимандатного избирательного округа № 2 Лисициной Г.Т., Соломеина В.Н., Лагутина Г.В. к начальнику Управления образования Администрации муниципального образования «Каменский городской округ» Е.Г. Балакиной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править депутатский запрос начальнику Управления образования Администрации муниципального образования «Каменский городской округ» Е.Г. Балакиной для рассмотрения и ответа в срок до 15.08.2016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Контроль исполнения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4.08.2016г. № 5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сициной Г.Т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.Т., Соломеина В.Н., Лагутина Г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Г. Балак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лена Геннад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ш адрес поступают жалобы родителей по поводу обеспечения безопасности детей в новом детском саду (с. Покровское): по пути следования в детский сад, вблизи от ворот вырыт глубокий котлован, ничем не огороженный, не обозначенный даже сигнальной лентой. Котлован примыкает к территории детского сада. Также не полностью закреплены ограждения на крыше детского сада и при порывах ветра есть опасность, что они могут упасть на людей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Просим в срок до 15.08.2016г представить в Думу Каменского городского округа ответ об обеспечении мер безопасности детей в новом сади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ы Думы Каменского городского округа Лисицина Г.Т.,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ломеин В.Н,  Лагутин Г.В.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0:00Z</dcterms:created>
  <dc:creator>User</dc:creator>
  <dc:description/>
  <cp:keywords/>
  <dc:language>en-US</dc:language>
  <cp:lastModifiedBy>Irina</cp:lastModifiedBy>
  <cp:lastPrinted>2016-08-05T11:19:00Z</cp:lastPrinted>
  <dcterms:modified xsi:type="dcterms:W3CDTF">2016-08-05T05:19:00Z</dcterms:modified>
  <cp:revision>9</cp:revision>
  <dc:subject/>
  <dc:title>проект</dc:title>
</cp:coreProperties>
</file>